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3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03/2016 tarih ve 54882412-301.05.03-115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Gvdemetni22"/>
        <w:shd w:fill="auto" w:val="clear"/>
        <w:spacing w:lineRule="auto" w:line="240" w:before="0" w:after="632"/>
        <w:ind w:firstLine="68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Emlak ve İstimlak Dairesi Başkanlığı’nın 12.02.2016 tarih ve 96301917/622/256-679 sayılı yazıları doğrultusunda hazırlanan, Mersin İli, Gülnar İlçesi, Ayvalı Mahallesi, Tırnak Yolu Mevkii, 321 ada, 1 No.lu parsele ilişkin 1/1000 ölçekli uygulama imar planı ve 1/5000 ölçekli nazım imar planı değişikliği </w:t>
      </w:r>
      <w:r>
        <w:rPr>
          <w:sz w:val="24"/>
          <w:szCs w:val="24"/>
        </w:rPr>
        <w:t>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arım ve Hayvancı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320" w:before="300" w:after="600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21T08:15:00Z</cp:lastPrinted>
  <dcterms:modified xsi:type="dcterms:W3CDTF">2016-03-21T06:15:00Z</dcterms:modified>
  <cp:revision>100</cp:revision>
  <dc:subject/>
  <dc:title/>
</cp:coreProperties>
</file>